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88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1.04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revoz materiala (11 kos respiratorjev, vsak aparat je visok 1,5 m in zaseda površino 0,25 m2 ), na relaciji iz UKC MARIBOR v SB Slovenj Gradec. Med transportom naj bodo aparati povezani in fiksirani, da ne bi prišlo do poškodb aparatov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  <w:lang w:val="sl-SI"/>
        </w:rPr>
        <w:t>Prevoz respiratorje UKC Maribor – SB Slovenj Gradec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  <w:lang w:val="sl-SI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</w:rPr>
        <w:t>Kontaktn</w:t>
      </w:r>
      <w:r>
        <w:rPr>
          <w:rFonts w:eastAsia="Arial" w:cs="Arial" w:ascii="Arial" w:hAnsi="Arial"/>
          <w:b/>
          <w:bCs/>
          <w:sz w:val="22"/>
          <w:szCs w:val="22"/>
          <w:lang w:val="sl-SI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oseb</w:t>
      </w:r>
      <w:r>
        <w:rPr>
          <w:rFonts w:eastAsia="Arial" w:cs="Arial" w:ascii="Arial" w:hAnsi="Arial"/>
          <w:b/>
          <w:bCs/>
          <w:sz w:val="22"/>
          <w:szCs w:val="22"/>
          <w:lang w:val="sl-SI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UKC Maribor : Bojan Vračko, Igor Rojs, 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SB Slovenj Gradec : Boris Lenart, tel: 02 882 3400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04.04.2022 do 10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2:00Z</dcterms:created>
  <dc:creator>urec007</dc:creator>
  <dc:description/>
  <dc:language>en-US</dc:language>
  <cp:lastModifiedBy>04348</cp:lastModifiedBy>
  <cp:lastPrinted>2022-03-31T10:33:00Z</cp:lastPrinted>
  <dcterms:modified xsi:type="dcterms:W3CDTF">2022-04-01T06:52:00Z</dcterms:modified>
  <cp:revision>2</cp:revision>
  <dc:subject/>
  <dc:title/>
</cp:coreProperties>
</file>